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/>
          <w:spacing w:val="-20"/>
          <w:sz w:val="44"/>
        </w:rPr>
      </w:pPr>
      <w:r>
        <w:rPr>
          <w:rFonts w:ascii="方正小标宋_GBK" w:hAnsi="方正小标宋_GBK" w:eastAsia="方正小标宋_GBK"/>
          <w:spacing w:val="-20"/>
          <w:sz w:val="44"/>
        </w:rPr>
        <w:t>国网经济技术研究院有限公司</w:t>
      </w:r>
      <w:r>
        <w:rPr>
          <w:rFonts w:eastAsia="方正小标宋_GBK" w:ascii="方正小标宋_GBK" w:hAnsi="方正小标宋_GBK"/>
          <w:spacing w:val="-20"/>
          <w:sz w:val="44"/>
          <w:lang w:val="en-US" w:eastAsia="zh-CN"/>
        </w:rPr>
        <w:t>2025</w:t>
      </w:r>
      <w:r>
        <w:rPr>
          <w:rFonts w:ascii="方正小标宋_GBK" w:hAnsi="方正小标宋_GBK" w:eastAsia="方正小标宋_GBK"/>
          <w:spacing w:val="-20"/>
          <w:sz w:val="44"/>
        </w:rPr>
        <w:t>年社会招聘岗位及资格条件情况表</w:t>
      </w:r>
    </w:p>
    <w:p>
      <w:pPr>
        <w:pStyle w:val="Normal"/>
        <w:spacing w:lineRule="exact" w:line="600"/>
        <w:jc w:val="left"/>
        <w:textAlignment w:val="baseline"/>
        <w:rPr>
          <w:rFonts w:ascii="方正仿宋_GBK" w:hAnsi="方正仿宋_GBK" w:eastAsia="方正仿宋_GBK" w:cs="方正仿宋_GBK"/>
          <w:spacing w:val="-20"/>
          <w:sz w:val="24"/>
        </w:rPr>
      </w:pPr>
      <w:r>
        <w:rPr>
          <w:rFonts w:eastAsia="方正仿宋_GBK" w:cs="方正仿宋_GBK" w:ascii="方正仿宋_GBK" w:hAnsi="方正仿宋_GBK"/>
          <w:spacing w:val="-20"/>
          <w:sz w:val="24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89"/>
        <w:gridCol w:w="1157"/>
        <w:gridCol w:w="500"/>
        <w:gridCol w:w="1068"/>
        <w:gridCol w:w="1439"/>
        <w:gridCol w:w="3802"/>
        <w:gridCol w:w="4152"/>
      </w:tblGrid>
      <w:tr>
        <w:trPr>
          <w:tblHeader w:val="true"/>
          <w:trHeight w:val="29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序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部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名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人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学历要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专业要求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岗位职责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任职资格要求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咨询中心（国网环保咨询中心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电电气设计专责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硕士研究生以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、自动化等相关专业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特高压工程变电一次专业牵头设计以及输变电工程评审、科研等相关工作。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相关工作经验；作为项目经理、主任工程师或专业主设人牵头开展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及以上特高压交直流工程或柔性直流工程勘测设计工作，在工程勘测设计领域成绩突出，曾获工程勘测设计相关奖项；对电气工程、自动化相关知识有比较全面的掌握和了解。具有注册电气师执业资格者优先。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设计咨询中心（国网环保咨询中心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电土建设计专责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硕士研究生以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、结构工程等相关专业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特高压工程土建专业牵头设计以及输变电工程评审、科研等相关工作。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相关工作经验；作为项目经理、主任工程师或专业主设人牵头开展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及以上特高压交直流工程或柔性直流工程勘测设计工作，在工程勘测设计领域成绩突出，曾获工程勘测设计相关奖项；对土建相关知识有比较全面的掌握和了解。具有注册结构工程师或注册土木工程师（岩土）执业资格者优先。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咨询中心（国网环保咨询中心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送电电气设计专责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硕士研究生以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、电磁场等相关专业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特高压工程线路电气专业牵头设计以及输变电工程评审、科研等相关工作。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相关工作经验；作为项目经理、主任工程师或专业主设人牵头开展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及以上特高压交直流工程或柔性直流工程勘测设计工作，在工程勘测设计领域成绩突出，曾获工程勘测设计相关奖项；对线路电气相关知识有比较全面的掌握和了解。具有注册电气师执业资格者优先。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咨询中心（国网环保咨询中心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送电结构设计专责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硕士研究生以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工程等相关专业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特高压工程线路结构专业牵头设计以及输变电工程评审、科研等相关工作。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相关工作经验；作为项目经理、主任工程师或专业主设人牵头开展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及以上特高压交直流工程或柔性直流工程勘测设计工作，在工程勘测设计领域成绩突出，曾获工程勘测设计相关奖项；对线路结构相关知识有比较全面的掌握和了解。具有注册结构工程师执业资格优先。</w:t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咨询中心（国网环保咨询中心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勘测设计专责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硕士研究生以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学等相关专业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特高压工程水文气象专业牵头设计以及输变电工程评审、科研等相关工作。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相关工作经验；作为项目经理、主任工程师或专业主设人牵头开展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及以上特高压交直流工程或柔性直流工程勘测设计工作，在工程勘测设计领域成绩突出，曾获工程勘测设计相关奖项；对电网工程水文气象相关知识有比较全面的掌握和了解。具有注册土木工程师（岩土）执业资格优先。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设计咨询中心（国网环保咨询中心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勘测设计专责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硕士研究生以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工程等相关专业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特高压工程水文地质专业牵头设计以及输变电工程评审、科研等相关工作。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相关工作经验；作为项目经理、主任工程师或专业主设人牵头开展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及以上特高压交直流工程或柔性直流工程勘测设计工作，在工程勘测设计领域成绩突出，曾获工程勘测设计相关奖项；对电网工程水文地质相关知识有比较全面的掌握和了解。具有注册土木工程师（岩土）执业资格优先。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咨询中心（国网环保咨询中心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土勘测设计专责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硕士研究生以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土工程等相关专业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特高压工程岩土专业牵头设计以及输变电工程评审、科研等相关工作。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相关工作经验；作为项目经理、主任工程师或专业主设人牵头开展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及以上特高压交直流工程或柔性直流工程勘测设计工作，在工程勘测设计领域成绩突出，曾获工程勘测设计相关奖项；对岩土工程相关知识有比较全面的掌握和了解。具有注册土木工程师（岩土）执业资格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1984" w:gutter="0" w:header="0" w:top="15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0:00Z</dcterms:created>
  <dc:creator>ThinkPad</dc:creator>
  <dc:description/>
  <dc:language>en-US</dc:language>
  <cp:lastModifiedBy>jyy</cp:lastModifiedBy>
  <cp:lastPrinted>2021-07-05T15:59:00Z</cp:lastPrinted>
  <dcterms:modified xsi:type="dcterms:W3CDTF">2025-07-02T01:4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38AAD1C014D0588EDD18A3B5BA27B</vt:lpwstr>
  </property>
  <property fmtid="{D5CDD505-2E9C-101B-9397-08002B2CF9AE}" pid="3" name="KSOProductBuildVer">
    <vt:lpwstr>2052-11.8.2.12089</vt:lpwstr>
  </property>
</Properties>
</file>